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LAKE MICHIGAN COLLEGE RED HAWK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MEN’S SOCCER ROST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0</w:t>
        <w:tab/>
        <w:t>Brooke McDonald</w:t>
        <w:tab/>
        <w:t>GK</w:t>
        <w:tab/>
        <w:t>5-  8</w:t>
        <w:tab/>
        <w:t>FR</w:t>
        <w:tab/>
        <w:t>Essexville, MIEssexville Garb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Bailey McVay</w:t>
        <w:tab/>
        <w:t>D/M</w:t>
        <w:tab/>
        <w:t>5-  1</w:t>
        <w:tab/>
        <w:t>FR</w:t>
        <w:tab/>
        <w:t>Coloma, MI/Colom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Molly McVay</w:t>
        <w:tab/>
        <w:t>DEF</w:t>
        <w:tab/>
        <w:t>5-  6</w:t>
        <w:tab/>
        <w:t>FR</w:t>
        <w:tab/>
        <w:t>Coloma, MI/Colom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Holly Curtis</w:t>
        <w:tab/>
        <w:t>MID</w:t>
        <w:tab/>
        <w:t>5-  1</w:t>
        <w:tab/>
        <w:t>SO</w:t>
        <w:tab/>
        <w:t>Allegan, MI/Alleg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Abigail Vandermolen</w:t>
        <w:tab/>
        <w:t>DEF</w:t>
        <w:tab/>
        <w:t>5-  2</w:t>
        <w:tab/>
        <w:t>SO</w:t>
        <w:tab/>
        <w:t>Coloma, MI/Colom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Kayleigh Yarbough</w:t>
        <w:tab/>
        <w:t>MID</w:t>
        <w:tab/>
        <w:t>5-  5</w:t>
        <w:tab/>
        <w:t>FR</w:t>
        <w:tab/>
        <w:t>Paw Paw, MI/Paw Paw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Layray Paw</w:t>
        <w:tab/>
        <w:t>FWD</w:t>
        <w:tab/>
        <w:t>5-  0</w:t>
        <w:tab/>
        <w:t>FR</w:t>
        <w:tab/>
        <w:t>Holland, MI/Hollan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Mariah Krone</w:t>
        <w:tab/>
        <w:t>FWD</w:t>
        <w:tab/>
        <w:t>5-  4</w:t>
        <w:tab/>
        <w:t>SO</w:t>
        <w:tab/>
        <w:t>Gaylord, MI/Gaylor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Evie Clare</w:t>
        <w:tab/>
        <w:t>MID</w:t>
        <w:tab/>
        <w:t>5-  4</w:t>
        <w:tab/>
        <w:t>SO</w:t>
        <w:tab/>
        <w:t>Sodus, MI/Michigan Luther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Angelica Goita</w:t>
        <w:tab/>
        <w:t>MID</w:t>
        <w:tab/>
        <w:t>5-  0</w:t>
        <w:tab/>
        <w:t>FR</w:t>
        <w:tab/>
        <w:t>Holland, MI/Hollan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Noemi Alevaro</w:t>
        <w:tab/>
        <w:t>F/D</w:t>
        <w:tab/>
        <w:t>5-  5</w:t>
        <w:tab/>
        <w:t>SO</w:t>
        <w:tab/>
        <w:t>Bangor, MI/Bango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Alex Chichester</w:t>
        <w:tab/>
        <w:t>MID</w:t>
        <w:tab/>
        <w:t>5-  7</w:t>
        <w:tab/>
        <w:t>FR</w:t>
        <w:tab/>
        <w:t>Wayland, MI/Wayland Unio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Mikayla Bryant</w:t>
        <w:tab/>
        <w:t>DEF</w:t>
        <w:tab/>
        <w:t>5-  0</w:t>
        <w:tab/>
        <w:t>SO</w:t>
        <w:tab/>
        <w:t>Otsego, MI/Otsego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Kassidy Evans</w:t>
        <w:tab/>
        <w:t>DEF</w:t>
        <w:tab/>
        <w:t>5-  4</w:t>
        <w:tab/>
        <w:t>SO</w:t>
        <w:tab/>
        <w:t>Gobles, MI/Allege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Jullian Sutton</w:t>
        <w:tab/>
        <w:t>D/M</w:t>
        <w:tab/>
        <w:t>5-  7</w:t>
        <w:tab/>
        <w:t>SO</w:t>
        <w:tab/>
        <w:t>Jenison, MIHome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Haile Saylor</w:t>
        <w:tab/>
        <w:t>M/F</w:t>
        <w:tab/>
        <w:t>5-  4</w:t>
        <w:tab/>
        <w:t>FR</w:t>
        <w:tab/>
        <w:t>Dowagiac, MI/Dowagiac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Tania Villegas</w:t>
        <w:tab/>
        <w:t>F/M</w:t>
        <w:tab/>
        <w:t>5-  0</w:t>
        <w:tab/>
        <w:t>SO</w:t>
        <w:tab/>
        <w:t>Covert, MI/South Have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  <w:tab/>
        <w:t>Erika Nykamp</w:t>
        <w:tab/>
        <w:t>M/F</w:t>
        <w:tab/>
        <w:t>5-  2</w:t>
        <w:tab/>
        <w:t>FR</w:t>
        <w:tab/>
        <w:t>Watervliet, MI/Watervlie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Jeremy Woolery (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: Woody Woolery (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, Randy Bautista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Melissa Grau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Cari Jarvi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1059</Characters>
  <CharactersWithSpaces>1188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0:00Z</dcterms:created>
  <dc:creator>Tod J. Hess</dc:creator>
  <dc:description/>
  <dc:language>en-US</dc:language>
  <cp:lastModifiedBy>Tod Hess</cp:lastModifiedBy>
  <cp:lastPrinted>2021-08-11T17:19:00Z</cp:lastPrinted>
  <dcterms:modified xsi:type="dcterms:W3CDTF">2022-08-16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